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8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kind of creature is an impal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is the patron saint of travelle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How, in art, is the god Janus depict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a madelein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From which language do the words ‘cobalt’, ‘nickel’ and ‘quartz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do the initials SAS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On which river does the border town of Berwick st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famous landmark stands on the site of Tyburn Tree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nd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ere in Britain is ‘Spaghetti Junctio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chaired ‘Juke Box Jur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According to the book of Genesis, what did God set in the sky 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 promise that he would never again destroy the world throug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 floo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singular of ‘dic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shade of colour is vermil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sponsors the British Telecom speaking cloc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slogan on the World War I poster that featured Lor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itchener’s face and pointing h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n antelope. 2. St Christopher. 3. With two heads each facing opposite way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A small, shell-shaped sponge cake. 5. German. 6. Special Air Service. 7. Twee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Marble Arch. 9. Gravelly Hill motorway interchange, Birmingham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David Jacobs. 11. A rainbow. 12. Die. 13. Bright red. 14. Accuri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‘Your Country Needs You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4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3T23:45:00Z</dcterms:modified>
  <cp:revision>2</cp:revision>
  <dc:subject/>
  <dc:title> </dc:title>
</cp:coreProperties>
</file>